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xPATCHMAC is a hack to get around the bug in the PATCHMAC optio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Map and its ROM equivalent.  The extra low-memory pages don't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id mappings, causing FUSION to crash.  This program looks for low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s with invalid mappings and replaces them with the normal 1:1 mapp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for most CHIP RAM pages.  It only affects 040/060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coded for 040/060, and tested on 06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ust run it any time after SetPatch and before running FUSION,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conveniently in User-Startup.  It does nothing unless it fi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s to fix, and does not leave any warm-boot-survivable patch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Frederick H. G. Wright I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fw@well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30-Jun-199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